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CHOOL MEALS CHANGEOVER FOR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t>Child’s Name</w:t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Change</w:t>
        <w:tab/>
        <w:tab/>
        <w:t>School meal Mon to Fri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</w:rPr>
        <w:t>School meal Friday only</w:t>
      </w:r>
      <w:r>
        <w:rPr>
          <w:rFonts w:cs="Arial" w:ascii="Arial" w:hAnsi="Arial"/>
          <w:sz w:val="32"/>
          <w:szCs w:val="32"/>
        </w:rPr>
        <w:t xml:space="preserve"> </w:t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cked lunches</w:t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 </w:t>
        <w:tab/>
        <w:tab/>
        <w:t xml:space="preserve">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cial Requirements/Allergies (please t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getarian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</w:rPr>
        <w:t>Pescetarian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ork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airy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ggs</w:t>
        <w:tab/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please specif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 School Meals </w:t>
        <w:tab/>
        <w:t>□ (please tick)</w:t>
      </w:r>
    </w:p>
    <w:p>
      <w:pPr>
        <w:pStyle w:val="Normal"/>
        <w:rPr/>
      </w:pPr>
      <w:r>
        <w:rPr>
          <w:rFonts w:cs="Arial" w:ascii="Arial" w:hAnsi="Arial"/>
          <w:i/>
        </w:rPr>
        <w:t>If you believe that your child is entitled to free school meals then please fill out the Manchester City Council claim form (available from school offic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agree to pay for all school meals by Monday 4pm of the current week or termly in advance.  I am aware that if I have not paid my child may not receive a me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ed (Parent/Carer) 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..</w:t>
        <w:tab/>
        <w:t>Date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Meal pattern changed on SIMS</w:t>
        <w:tab/>
        <w:t xml:space="preserve"> </w:t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ree meal form received and checked</w:t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0:00Z</dcterms:created>
  <dc:creator>Cavendish Primary School</dc:creator>
  <dc:description/>
  <cp:keywords/>
  <dc:language>en-US</dc:language>
  <cp:lastModifiedBy>mwilliams</cp:lastModifiedBy>
  <cp:lastPrinted>2011-09-05T15:22:00Z</cp:lastPrinted>
  <dcterms:modified xsi:type="dcterms:W3CDTF">2011-09-05T14:26:00Z</dcterms:modified>
  <cp:revision>8</cp:revision>
  <dc:subject/>
  <dc:title>SCHOOL MEALS CHANGEOVER FORM</dc:title>
</cp:coreProperties>
</file>