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ANGE OF CONTACT DETAILS</w:t>
        <w:br/>
        <w:t>Please fill out one form per contact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961"/>
      </w:tblGrid>
      <w:tr>
        <w:trPr>
          <w:trHeight w:val="5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ld’s Nam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s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nam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ationship to chil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pho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 pho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bile pho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ew address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ew Postcode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as the child moved to this address?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/No</w:t>
            </w:r>
          </w:p>
        </w:tc>
      </w:tr>
      <w:tr>
        <w:trPr>
          <w:trHeight w:val="5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address chang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ail addres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6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</w:tblGrid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ffice use onl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 receiv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 updated on SIM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CHANGE OF CONTACT DETAILS</w:t>
        <w:br/>
        <w:t>Please fill out one form per contact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961"/>
      </w:tblGrid>
      <w:tr>
        <w:trPr>
          <w:trHeight w:val="5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ld’s Nam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s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nam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ationship to chil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pho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 pho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bile pho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ew address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ew Postcode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as the child moved to this address?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/No</w:t>
            </w:r>
          </w:p>
        </w:tc>
      </w:tr>
      <w:tr>
        <w:trPr>
          <w:trHeight w:val="5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address chang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ail addres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6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</w:tblGrid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ffice use onl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 receiv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 updated on SIM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orient="landscape" w:w="7920" w:h="12240"/>
      <w:pgMar w:left="873" w:right="873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6:00Z</dcterms:created>
  <dc:creator>mwilliams</dc:creator>
  <dc:description/>
  <cp:keywords/>
  <dc:language>en-US</dc:language>
  <cp:lastModifiedBy>mwilliams</cp:lastModifiedBy>
  <cp:lastPrinted>2010-04-26T10:32:00Z</cp:lastPrinted>
  <dcterms:modified xsi:type="dcterms:W3CDTF">2010-04-26T09:37:00Z</dcterms:modified>
  <cp:revision>2</cp:revision>
  <dc:subject/>
  <dc:title>CHANGE OF CONTACT DETAILS</dc:title>
</cp:coreProperties>
</file>